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8</w:t>
      </w:r>
      <w:r>
        <w:rPr>
          <w:b/>
          <w:sz w:val="52"/>
          <w:szCs w:val="52"/>
        </w:rPr>
        <w:t>年全国职业院校技能大赛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前期筹备工作手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250" w:right="996" w:gutter="0" w:header="0" w:top="1440" w:footer="992" w:bottom="110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大赛组委会各工作组及职责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建议在执行委员会下设：总协调组、后勤保障组、车辆组、赛事筹备组等，具体由承办院校设立，分工自定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总协调组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负责赛事整体协调工作，有承办院校领导、机械行指委领导、专家组长和裁判长共同组成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赛事筹备组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执委会（包括：承办校、机械行指委、专家组、裁判长、企业等）以裁判长为主承担内容：</w:t>
      </w:r>
      <w:r>
        <w:rPr>
          <w:rFonts w:ascii="Wingdings" w:hAnsi="Wingdings" w:cs="Wingdings" w:eastAsia="Wingdings"/>
          <w:kern w:val="0"/>
          <w:sz w:val="30"/>
          <w:szCs w:val="30"/>
        </w:rPr>
        <w:t>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拟定赛场布置和抽签方案；</w:t>
      </w:r>
      <w:r>
        <w:rPr>
          <w:rFonts w:ascii="Wingdings" w:hAnsi="Wingdings" w:cs="Wingdings" w:eastAsia="Wingdings"/>
          <w:kern w:val="0"/>
          <w:sz w:val="30"/>
          <w:szCs w:val="30"/>
        </w:rPr>
        <w:t>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任务书和评分表的印制、收发和保密工作；</w:t>
      </w:r>
      <w:r>
        <w:rPr>
          <w:rFonts w:ascii="Wingdings" w:hAnsi="Wingdings" w:cs="Wingdings" w:eastAsia="Wingdings"/>
          <w:kern w:val="0"/>
          <w:sz w:val="30"/>
          <w:szCs w:val="30"/>
        </w:rPr>
        <w:t>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选手编号和抽签结果等原始材料的密封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承办院校承担内容：</w:t>
      </w:r>
      <w:r>
        <w:rPr>
          <w:rFonts w:ascii="Wingdings" w:hAnsi="Wingdings" w:cs="Wingdings" w:eastAsia="Wingdings"/>
          <w:kern w:val="0"/>
          <w:sz w:val="30"/>
          <w:szCs w:val="30"/>
        </w:rPr>
        <w:t>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根据专家组组长的物品清单，准备赛场物品；</w:t>
      </w:r>
      <w:r>
        <w:rPr>
          <w:rFonts w:ascii="Wingdings" w:hAnsi="Wingdings" w:cs="Wingdings" w:eastAsia="Wingdings"/>
          <w:kern w:val="0"/>
          <w:sz w:val="30"/>
          <w:szCs w:val="30"/>
        </w:rPr>
        <w:t>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根据赛场布置和抽签方案，布置赛场（包含赛场渲染）和抽签现场；</w:t>
      </w:r>
      <w:r>
        <w:rPr>
          <w:rFonts w:ascii="Wingdings" w:hAnsi="Wingdings" w:cs="Wingdings" w:eastAsia="Wingdings"/>
          <w:kern w:val="0"/>
          <w:sz w:val="30"/>
          <w:szCs w:val="30"/>
        </w:rPr>
        <w:t>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根据赛项规程提供相应配备的电脑并预装所需软件；④负责参赛人员的检录工作；⑤负责赛项指南、裁判手册、参赛证、指导教师证、裁判证、监督证和工作人员证的印制工作；⑥负责裁判证书、专家证书的印制工作；⑦负责赛项成绩最终上传至成绩系统并印制获奖证书；⑧负责赛事宣传、文字和摄像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专家组长和裁判长承担内容：提供现场物品清单；验收赛场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后勤保障组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承办院校承担内容：</w:t>
      </w:r>
      <w:r>
        <w:rPr>
          <w:rFonts w:ascii="Wingdings" w:hAnsi="Wingdings" w:cs="Wingdings" w:eastAsia="Wingdings"/>
          <w:kern w:val="0"/>
          <w:sz w:val="30"/>
          <w:szCs w:val="30"/>
        </w:rPr>
        <w:t>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负责专家、裁判和仲裁的报到、接待工作；</w:t>
      </w:r>
      <w:r>
        <w:rPr>
          <w:rFonts w:ascii="Wingdings" w:hAnsi="Wingdings" w:cs="Wingdings" w:eastAsia="Wingdings"/>
          <w:kern w:val="0"/>
          <w:sz w:val="30"/>
          <w:szCs w:val="30"/>
        </w:rPr>
        <w:t>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负责选手、指导教师的报到、接待工作；</w:t>
      </w:r>
      <w:r>
        <w:rPr>
          <w:rFonts w:ascii="Wingdings" w:hAnsi="Wingdings" w:cs="Wingdings" w:eastAsia="Wingdings"/>
          <w:kern w:val="0"/>
          <w:sz w:val="30"/>
          <w:szCs w:val="30"/>
        </w:rPr>
        <w:t>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负责赛场全部人员（包括选手、指导教师、裁判、仲裁和执委会工作人员）的住宿和餐饮工作；④提供赛场志愿者、安保人员参与维护赛场秩序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车辆组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负责选手、指导教师的接站（接站地点具体商定）工作，由承办院校负责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工作人员名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机械行指委主要工作人员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吕冬明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146600325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李晓玫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5201125035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马  骁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811917487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承办院校主要工作人员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专家组长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裁判长：</w:t>
      </w:r>
    </w:p>
    <w:p>
      <w:pPr>
        <w:pStyle w:val="Normal"/>
        <w:numPr>
          <w:ilvl w:val="0"/>
          <w:numId w:val="1"/>
        </w:numPr>
        <w:spacing w:lineRule="exact" w:line="520" w:before="0" w:after="156"/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设备数量及调试时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67"/>
        <w:gridCol w:w="1290"/>
        <w:gridCol w:w="1260"/>
        <w:gridCol w:w="2235"/>
        <w:gridCol w:w="2033"/>
        <w:gridCol w:w="1497"/>
      </w:tblGrid>
      <w:tr>
        <w:trPr>
          <w:trHeight w:val="4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项   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台套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入场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拟结束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服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封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0"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赛事筹备细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一）裁判组、仲裁组、监督组确认工作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赛前十天，教育部大赛办根据各裁判长对裁判数量的需求，从裁判库中随机抽取相应数量的裁判人员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承办校根据名单，电话确定各位裁判是否能够到场执裁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如有裁判不能到场执裁，机械行指委向大赛办公室提交裁判增补申请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承办校根据最终确定的裁判、监督和仲裁名单，发放报到通知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（二）报到接待</w:t>
      </w:r>
    </w:p>
    <w:p>
      <w:pPr>
        <w:pStyle w:val="Normal"/>
        <w:spacing w:lineRule="exact" w:line="400"/>
        <w:ind w:firstLine="355"/>
        <w:rPr>
          <w:rFonts w:ascii="仿宋_GB2312" w:hAnsi="仿宋_GB2312" w:eastAsia="仿宋_GB2312" w:cs="仿宋_GB231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990</wp:posOffset>
                </wp:positionH>
                <wp:positionV relativeFrom="paragraph">
                  <wp:posOffset>136525</wp:posOffset>
                </wp:positionV>
                <wp:extent cx="75565" cy="561975"/>
                <wp:effectExtent l="635" t="8890" r="0" b="825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619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" stroked="t" o:allowincell="f" style="position:absolute;margin-left:113.7pt;margin-top:10.75pt;width:5.9pt;height:44.2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24"/>
        </w:rPr>
        <w:t>裁判长、（专家）和监督报到（具体报到时间： 月</w:t>
      </w:r>
      <w:r>
        <w:rPr>
          <w:rFonts w:ascii="仿宋_GB2312" w:hAnsi="仿宋_GB2312" w:cs="仿宋_GB2312" w:eastAsia="仿宋_GB2312"/>
          <w:color w:val="FF0000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</w:rPr>
        <w:t>日）赛前两</w:t>
      </w:r>
      <w:r>
        <w:rPr>
          <w:rFonts w:eastAsia="仿宋_GB2312" w:cs="仿宋_GB2312" w:ascii="仿宋_GB2312" w:hAnsi="仿宋_GB2312"/>
          <w:kern w:val="0"/>
          <w:sz w:val="24"/>
        </w:rPr>
        <w:t>-</w:t>
      </w:r>
      <w:r>
        <w:rPr>
          <w:rFonts w:ascii="仿宋_GB2312" w:hAnsi="仿宋_GB2312" w:cs="仿宋_GB2312" w:eastAsia="仿宋_GB2312"/>
          <w:kern w:val="0"/>
          <w:sz w:val="24"/>
        </w:rPr>
        <w:t>三天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 xml:space="preserve">报到分为两个部分：                </w:t>
      </w:r>
    </w:p>
    <w:p>
      <w:pPr>
        <w:pStyle w:val="Normal"/>
        <w:spacing w:lineRule="exact" w:line="400"/>
        <w:ind w:firstLine="355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24"/>
        </w:rPr>
        <w:t>选手、指导教师和仲裁组报到（具体报到时间：  月</w:t>
      </w:r>
      <w:r>
        <w:rPr>
          <w:rFonts w:ascii="仿宋_GB2312" w:hAnsi="仿宋_GB2312" w:cs="仿宋_GB2312" w:eastAsia="仿宋_GB2312"/>
          <w:color w:val="FF0000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日）赛前一天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选手、指导教师报到工作流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接站—奔赴酒店—报到—收餐费—发放餐票、资料和服装—入住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工作人员及工作内容（选手报到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接待人员于    月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到酒店。</w:t>
      </w:r>
    </w:p>
    <w:tbl>
      <w:tblPr>
        <w:tblW w:w="948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97"/>
        <w:gridCol w:w="207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工作项目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主要工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人员需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到、接待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组织接站、签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承办院校自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发放资料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包括：竞赛指南、服装、地图、参赛证等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工作人员及工作内容（专家、裁判和监督报到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接待人员于     月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到酒店。</w:t>
      </w:r>
    </w:p>
    <w:tbl>
      <w:tblPr>
        <w:tblW w:w="948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97"/>
        <w:gridCol w:w="207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工作项目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主要工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人员需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到、接待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组织签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承办院校自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发放资料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包括：竞赛指南、裁判手册、服装、地图、裁判证等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赛场物料准备、布置和使用明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实操赛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负责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封场时间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使用时间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布置要求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专家组、裁判组提供赛场物品清单，承办校和合作企业根据物品清单布置每个工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实操赛项张贴醒目标示，每个工位张贴醒目的工位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赛场内备水（瓶装矿泉水，至少每人一瓶），零食（防止有低血糖人员）。（承办校准备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提供现场裁判休息的桌椅，以及企业技术支持休息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人员需要：赛场主要由裁判监考。软件企业现场提供技术支持。承办校现场提供硬件等环境的应急人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赛场外抽签：每个考场外准备桌子两张，椅子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把。考场外抽签工作人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负责核对信息、抽签及登记。（由加密裁判负责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赛场外引导：楼下整队引导人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整队引导。（由承办校工作人员负责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赛场所有物品比赛完毕保留至闭幕式结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提供手机和物品保存服务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工作人员，物品需装袋后封存，标注姓名和联系方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比赛开始后，由承办校安保人员在赛场周边设立警戒线，非工作人员不允许进去赛场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sz w:val="30"/>
          <w:szCs w:val="30"/>
        </w:rPr>
        <w:t>评分室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负责人：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  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使用时间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评分室布置要求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专家组长、裁判长提供布置要求，包括硬件和软件清单，由承办校和合作企业根据清单要求布置评分室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评分室外做好标识，并进行戒严，非评分裁判和指定工作人员不得入内，除非指定工作人员，评分裁判和其他任何人员不得带材料进出。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配置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台激光打印机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打印纸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张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订书机和一盒订书针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每个评分裁判配一支红色圆珠笔。选手成果材料和评分表由专门工作人员提供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评分室内提供饮水和茶点等服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所有评分裁判一经进入评分室，通讯设施全部封存，直至当场评分结束。评分阶段，评分裁判外出，需进行登记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sz w:val="30"/>
          <w:szCs w:val="30"/>
        </w:rPr>
        <w:t>保密室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负责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使用时间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保密室要求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有大赛办公室要求的保密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相互制约的开锁模式和钥匙配备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sz w:val="30"/>
          <w:szCs w:val="30"/>
        </w:rPr>
        <w:t>休息室、隔离室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负责人：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使用时间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要求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门口贴有领队、指导教师休息室字样。场内配有饮用水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有专门工作人员负责，也是领队、指导教师和参赛选手的用餐地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负责场地卫生，维护休息室秩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到赛场观摩时间，引导赴赛场观摩，观摩后再带回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sz w:val="30"/>
          <w:szCs w:val="30"/>
        </w:rPr>
        <w:t>开闭幕式场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负责人：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使用时间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要求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门口树喷绘版，清晰标明赛项名称等内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满足赛场所有人员的座位要求。完成场地申请，座位安排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商定议程，落实讲话人员，准备讲话稿。打印好主席台座签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话筒、茶水准备。现场摄影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负责现场秩序和安全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/>
          <w:sz w:val="30"/>
          <w:szCs w:val="30"/>
        </w:rPr>
        <w:t>（三）专项准备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sz w:val="30"/>
          <w:szCs w:val="30"/>
        </w:rPr>
        <w:t>抽签、检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抽选手编号、赛场号和场次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时间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负责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要求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详细的方案见《抽签方案》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准备好签筒，签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员准备：签订《安全责任协议书》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工作人员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签筒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工作人员；登记和录入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工作人员，唱号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工作人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现场准备《安全责任协议书》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，抽签登记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sz w:val="30"/>
          <w:szCs w:val="30"/>
        </w:rPr>
        <w:t>分数录入统计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时间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负责人：裁判长、承办校（需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老师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学生，电子表格使用熟练，细心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 xml:space="preserve">主要内容：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承办单位信息员对成绩数据审核后，将赛务系统中录入的成绩导出打印，经赛项裁判长、仲裁组、监督组和赛项执委会审核无误后签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报送。承办单位信息员将确认的电子版赛项成绩信息上传赛务管理系统。同时将裁判长、仲裁组及监督组签字的纸质打印成绩单报送赛项执委会、赛区执委会和大赛执委会等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sz w:val="30"/>
          <w:szCs w:val="30"/>
        </w:rPr>
        <w:t>住宿、用餐和用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请承办校完善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sz w:val="30"/>
          <w:szCs w:val="30"/>
        </w:rPr>
        <w:t>安全保卫和消防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请承办校完善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sz w:val="30"/>
          <w:szCs w:val="30"/>
        </w:rPr>
        <w:t>物品准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请裁判长、专家组长完善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6.</w:t>
      </w:r>
      <w:r>
        <w:rPr>
          <w:rFonts w:ascii="仿宋_GB2312" w:hAnsi="仿宋_GB2312" w:cs="仿宋_GB2312" w:eastAsia="仿宋_GB2312"/>
          <w:b/>
          <w:sz w:val="30"/>
          <w:szCs w:val="30"/>
        </w:rPr>
        <w:t>场地宣传、摄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请承办校完善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7.</w:t>
      </w:r>
      <w:r>
        <w:rPr>
          <w:rFonts w:ascii="仿宋_GB2312" w:hAnsi="仿宋_GB2312" w:cs="仿宋_GB2312" w:eastAsia="仿宋_GB2312"/>
          <w:b/>
          <w:sz w:val="30"/>
          <w:szCs w:val="30"/>
        </w:rPr>
        <w:t>隔离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实际比赛的选手按比赛时间提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钟到达比赛场地进行检录、抽签，完成比赛前的准备工作；实际比赛期间开赛后半小时不允许进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评分裁判在等待打分、隔离休息和操作比赛期间，不得携带通信工具，不得与外界联系（包括打电话、发信息和网络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指导教师按流程要求隔离及观摩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b/>
          <w:sz w:val="30"/>
          <w:szCs w:val="30"/>
        </w:rPr>
        <w:t>五、赛事工作流程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一）赛前三天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上午专家组长、裁判长、监督组报到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赛题的抽取及印制。（须专家组长、裁判长、监督组同时在场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试卷印制地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参加人员：赛项执委会、专家和裁判长、裁判长指定抽试题人员、印制试卷工作人员、保密室相关人员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准备材料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套赛题带编号的电子稿、抽取试题结果的登记表、每个场次印制的份数及每个场地需要的份数等记录单；保密协议按参加人员准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主要内容：抽取每场次的正式试题和备用试题；登记及专门工作人员的试卷印制、分装、封装、送至保密室等工作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赛前两</w:t>
      </w:r>
      <w:r>
        <w:rPr>
          <w:rFonts w:eastAsia="仿宋_GB2312" w:cs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仿宋_GB2312" w:eastAsia="仿宋_GB2312"/>
          <w:b/>
          <w:sz w:val="30"/>
          <w:szCs w:val="30"/>
        </w:rPr>
        <w:t>三天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全体裁判员、仲裁组报到；全天报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专家组、裁判长、承办校验收赛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检查内容：赛场布置；物品清单；熟悉赛场，预演流程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专家组、裁判长预演抽签流程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裁判培训及分工等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赛前一天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上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参赛选手报到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全天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全体裁判员培训。（需要承办校提供培训场地）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下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赛前说明会，需要全体参赛选手、领队、指导教师、裁判长、专家组长参加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下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全体参赛选手参观熟悉赛场（是否进入工位或者设备是否给电，请裁判长决定）。承办校需提供志愿者，引导参赛选手有序观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三）正式比赛（具体安排待定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四）比赛整体要求（整个赛期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比赛流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引导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---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检录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---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抽工位号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---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签字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---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进场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---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比赛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---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确认签名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---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退场</w:t>
      </w:r>
    </w:p>
    <w:p>
      <w:pPr>
        <w:pStyle w:val="Normal"/>
        <w:tabs>
          <w:tab w:val="clear" w:pos="420"/>
          <w:tab w:val="left" w:pos="7310" w:leader="none"/>
        </w:tabs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sz w:val="30"/>
          <w:szCs w:val="30"/>
        </w:rPr>
        <w:t>比赛安排（工作人员提前</w:t>
      </w:r>
      <w:r>
        <w:rPr>
          <w:rFonts w:eastAsia="仿宋_GB2312" w:cs="仿宋_GB2312" w:ascii="仿宋_GB2312" w:hAnsi="仿宋_GB2312"/>
          <w:bCs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到场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工作流程：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检查设备、编号等完好情况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检查电源是否通电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比赛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钟点名检录并核对选手身份（时间紧时可延后到进场后核对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比赛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钟开始抽工位号并纪录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经裁判长允许后通知选手入场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将选手号、工位号对应表交给指定人员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根据比赛情况解决比赛过程中的其它问题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其余的内容、安排和负责同志请由各方（专家组、裁判长、企业和承办校等）补充。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  </w:t>
      </w:r>
    </w:p>
    <w:sectPr>
      <w:footerReference w:type="default" r:id="rId3"/>
      <w:type w:val="nextPage"/>
      <w:pgSz w:w="11906" w:h="16838"/>
      <w:pgMar w:left="1050" w:right="776" w:gutter="0" w:header="0" w:top="1440" w:footer="992" w:bottom="11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1320" w:leader="none"/>
      </w:tabs>
      <w:spacing w:lineRule="exact" w:line="320" w:before="120" w:after="120"/>
      <w:ind w:left="1320" w:hanging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"/>
    <w:basedOn w:val="Normal"/>
    <w:qFormat/>
    <w:pPr>
      <w:spacing w:lineRule="exact" w:line="320" w:before="120" w:after="120"/>
    </w:pPr>
    <w:rPr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19:00Z</dcterms:created>
  <dc:creator>YlmF</dc:creator>
  <dc:description/>
  <dc:language>en-US</dc:language>
  <cp:lastModifiedBy>李晓玫</cp:lastModifiedBy>
  <cp:lastPrinted>2016-03-25T11:02:00Z</cp:lastPrinted>
  <dcterms:modified xsi:type="dcterms:W3CDTF">2018-03-11T03:47:58Z</dcterms:modified>
  <cp:revision>2</cp:revision>
  <dc:subject/>
  <dc:title>日  程  安 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