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 w:cs="Arial" w:ascii="方正小标宋_GBK;Arial Unicode MS" w:hAnsi="方正小标宋_GBK;Arial Unicode MS"/>
          <w:b/>
          <w:bCs/>
          <w:color w:val="000000"/>
          <w:kern w:val="0"/>
          <w:sz w:val="44"/>
          <w:szCs w:val="44"/>
          <w:lang w:eastAsia="zh-CN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540"/>
      </w:tblGrid>
      <w:tr>
        <w:trPr>
          <w:trHeight w:val="930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73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教育厅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文件</w:t>
            </w:r>
          </w:p>
        </w:tc>
      </w:tr>
      <w:tr>
        <w:trPr>
          <w:trHeight w:val="903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人力资源和社会保障厅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财政厅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农业</w:t>
            </w: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  <w:lang w:eastAsia="zh-CN"/>
              </w:rPr>
              <w:t>农村</w:t>
            </w: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厅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卫生</w:t>
            </w: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委员会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总工会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共青团福建省委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/>
                <w:b/>
                <w:color w:val="FF0000"/>
                <w:w w:val="90"/>
                <w:sz w:val="62"/>
                <w:szCs w:val="62"/>
              </w:rPr>
              <w:t>福建省中华职业教育社</w:t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</w:tbl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闽教职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 w:before="312" w:after="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  <w:lang w:eastAsia="zh-CN"/>
        </w:rPr>
        <w:t>福建省教育厅等八部门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关于举办</w:t>
      </w:r>
      <w:r>
        <w:rPr>
          <w:rFonts w:eastAsia="方正小标宋_GBK;Arial Unicode MS" w:cs="Arial" w:ascii="方正小标宋_GBK;Arial Unicode MS" w:hAnsi="方正小标宋_GBK;Arial Unicode MS"/>
          <w:color w:val="000000"/>
          <w:kern w:val="0"/>
          <w:sz w:val="44"/>
          <w:szCs w:val="44"/>
        </w:rPr>
        <w:t>201</w:t>
      </w:r>
      <w:r>
        <w:rPr>
          <w:rFonts w:eastAsia="方正小标宋_GBK;Arial Unicode MS" w:cs="Arial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年度福建省职业院校技能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各设区市教育局、人社局、财政局、农业局、卫生计生委、总工会、团委、职教社，平潭综合实验区教育局、社会事业局、党群工作部、财政金融局、卫生计生局、农村发展局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、总工会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，有关本科院校，各高职院校、省属中等职业学校，各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为贯彻落实全国教育大会精神，进一步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推动我省职业院校教育教学改革，提升技术技能人才培养质量，弘扬工匠精神，激发年轻人学习职业技能的积极性，经省教育厅、省人社厅、省财政厅、省农业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厅、省卫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健委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省总工会、团省委、省中华职教社等部门研究，决定举办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度福建省职业院校技能大赛。现将大赛方案印发给你们，请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福建省教育厅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财政厅                福建省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厅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委员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福建省总工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共青团福建省委              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</w:rPr>
        <w:t>福建省中华职业教育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福建省职业院校技能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竞赛项目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大赛设中职组和高职组，分两批进行。首批竞赛中职组设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专业大类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赛项，高职组设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专业大类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赛项，比赛时间为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日（具体时间安排见附件）。第二批竞赛具体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中职组参赛对象为中等职业学校（含技工院校）全日制在籍学生（含五年制高职一至三年级学生），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日之后出生。高职组参赛对象为高职院校全日制在籍学生（含本科院校高职学生），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日之后出生。凡在往届全国职业院校技能大赛中获一等奖的选手，不再参加同一组别同一赛项的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奖项设置与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参赛选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原则上每个竞赛项目按实际参赛人数（组数）的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设一等奖，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设二等奖，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设三等奖（小数点后四舍五入）；对参赛人数（组数）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及以下的竞赛项目，设一等奖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、二等奖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个，同时设优秀奖若干。参赛选手在竞赛过程中未进行操作或无比赛结果等，经赛项裁判组判定，不授予优秀奖。大赛获奖的学生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  <w:u w:val="none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在国家职业资格目录清单范围内，对获得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相关个人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项目前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名选手，由人力资源社会保障部门核发相应国家职业资格证书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u w:val="none"/>
        </w:rPr>
        <w:t>其中，获得前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u w:val="none"/>
        </w:rPr>
        <w:t>名选手（成绩合格者）核发高级（国家职业资格三级）证书，获得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u w:val="none"/>
        </w:rPr>
        <w:t>4-1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  <w:u w:val="none"/>
        </w:rPr>
        <w:t>名选手（成绩合格者）核发中级（国家职业资格四级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对获得全省大赛第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名的学生选手（团体竞赛项目推荐其中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人），其中是团员的，可按隶属关系申报“福建省优秀共青团员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??;Times New Roman" w:eastAsia="仿宋_GB2312;仿宋"/>
          <w:b w:val="false"/>
          <w:bCs w:val="false"/>
          <w:color w:val="000000"/>
          <w:sz w:val="32"/>
          <w:szCs w:val="32"/>
        </w:rPr>
        <w:t>根据《福建省高等学校招生委员会关于</w:t>
      </w: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;仿宋" w:hAnsi="仿宋_GB2312;仿宋" w:cs="??;Times New Roman" w:eastAsia="仿宋_GB2312;仿宋"/>
          <w:b w:val="false"/>
          <w:bCs w:val="false"/>
          <w:color w:val="000000"/>
          <w:sz w:val="32"/>
          <w:szCs w:val="32"/>
        </w:rPr>
        <w:t>年高考加分和同等条件下优先录取政策的通知》（闽招委〔</w:t>
      </w: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_GB2312;仿宋" w:hAnsi="仿宋_GB2312;仿宋" w:cs="??;Times New Roman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??;Times New Roman" w:eastAsia="仿宋_GB2312;仿宋"/>
          <w:b w:val="false"/>
          <w:bCs w:val="false"/>
          <w:color w:val="000000"/>
          <w:sz w:val="32"/>
          <w:szCs w:val="32"/>
        </w:rPr>
        <w:t>号），全省职业院校技能大赛获奖考生仅限在高职招考高职（专科）批录取时享受以下录取照顾政策：报名参加</w:t>
      </w: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b w:val="false"/>
          <w:bCs w:val="false"/>
          <w:color w:val="000000"/>
          <w:sz w:val="32"/>
          <w:szCs w:val="32"/>
        </w:rPr>
        <w:t>年我省高职招考面向中职生考试，且获得全省职业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院校技能大赛一等奖的中职毕业生，可免试录取到其所报类别的对口高职（专科）专业；获得全省职业院校技能大赛二等奖的中职毕业生，高职（专科）批录取时享受文考分加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分照顾；获得全省职业院校技能大赛三等奖的中职毕业生，高职（专科）批录取时享受文考分加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分照顾；获得全省职业院校技能大赛优秀奖的中职毕业生，高职（专科）批录取时享受文考分加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分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已参加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高职招考报名，但在录取照顾资格申报时间结束后才获得高职（专科）免试资格或加分后达到相应高职（专科）专业最低录取分数线且尚未被录取的中职生，待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全国职业院校技能大赛结束后由考生本人提出书面申请，并按规定审批程序统一进行补录取。其余考生不再进行补录取或调整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指导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对获得一等奖的参赛队（团体赛）或参赛选手（个人赛）的指导教师，授予优秀指导教师奖，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团体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获得一、二、三等奖的个人竞赛项目分别记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分，团体竞赛项目分别记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分。按获奖参赛选手加权累计总积分对中等职业学校、高职院校分别进行排名，对获得中职组前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名的学校和高职组前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名的学校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对在本次全省大赛中作出积极贡献的承办、协办、赞助单位授予贡献奖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优秀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对在全省大赛组织、实施过程中表现突出的个人（裁判、监督员、赛项执行、赛务工作人员等）授予本次大赛优秀工作者称号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大赛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全省大赛期间由承办院校统一安排食宿，食宿费、往返交通费和选手意外伤害保险由各参赛队负责。全省大赛其他所需经费由省教育厅、有关设区市教育局、各承办院校统筹解决，争取有关单位、企业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本次大赛所有获奖证书或奖牌均以“福建省职业院校技能大赛组委会”名义颁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全省大赛相关赛务信息将在福建职业教育与终身教育网（网址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www.fjzyjy.com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）“竞赛”栏目上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以本届全省大赛成绩为基础，选拔优秀选手参加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全国职业院校技能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各设区市、平潭综合实验区教育局要积极组团赴现场观摩，各省属中职学校、高职院校也要自行组织观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本通知有关事项可向省职业院校技能大赛组委会办公室咨询。联系人：程征，联系电话：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0591-87091240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right="0" w:hanging="128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福建省职业院校技能大赛首批竞赛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right="0" w:hanging="128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目、时间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和地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览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rPr>
          <w:rFonts w:ascii="黑体" w:hAnsi="黑体" w:eastAsia="黑体" w:cs="方正小标宋_GBK;Arial Unicode MS"/>
          <w:color w:val="000000"/>
          <w:sz w:val="32"/>
          <w:szCs w:val="32"/>
        </w:rPr>
      </w:pPr>
      <w:r>
        <w:rPr>
          <w:rFonts w:ascii="黑体" w:hAnsi="黑体" w:cs="方正小标宋_GBK;Arial Unicode MS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福建省职业院校技能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首批赛项竞赛时间安排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中职组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4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067"/>
        <w:gridCol w:w="3907"/>
        <w:gridCol w:w="4017"/>
        <w:gridCol w:w="1395"/>
        <w:gridCol w:w="2112"/>
      </w:tblGrid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</w:t>
            </w:r>
            <w:r>
              <w:rPr>
                <w:rStyle w:val="Font11"/>
                <w:rFonts w:cs="宋体"/>
                <w:color w:val="000000"/>
                <w:kern w:val="0"/>
                <w:lang w:val="en-US" w:eastAsia="zh-CN" w:bidi="ar"/>
              </w:rPr>
              <w:t>•注塑模具技术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车）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（数控铣）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靖第一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修复（钣金）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二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热菜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拼与食雕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嫁接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插花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教育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模特服装表演）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特表演（平面模特展示）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杜园校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cs="宋体"/>
                <w:color w:val="000000"/>
                <w:kern w:val="0"/>
                <w:lang w:val="en-US" w:eastAsia="zh-CN" w:bidi="ar"/>
              </w:rPr>
              <w:t>-13</w:t>
            </w:r>
            <w:r>
              <w:rPr>
                <w:rStyle w:val="Font21"/>
                <w:rFonts w:cs="宋体"/>
                <w:color w:val="000000"/>
                <w:kern w:val="0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控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与维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动画片制作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表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高职组</w:t>
      </w:r>
    </w:p>
    <w:tbl>
      <w:tblPr>
        <w:tblW w:w="14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056"/>
        <w:gridCol w:w="3928"/>
        <w:gridCol w:w="3991"/>
        <w:gridCol w:w="1433"/>
        <w:gridCol w:w="2087"/>
      </w:tblGrid>
      <w:tr>
        <w:trPr>
          <w:trHeight w:val="2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商务技能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沙盘模拟经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首山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首山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应用软件开发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数字化设计与制造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元智能化改造与集成技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龙腰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、泉州轻工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与服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理工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专业组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（非专业组）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主题宴会设计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宴会服务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业技能（音乐表演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（杜园校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—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4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化系统安装与调试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6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75285</wp:posOffset>
                </wp:positionV>
                <wp:extent cx="8999855" cy="381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6.75pt;margin-top:2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主动公开）</w:t>
      </w:r>
    </w:p>
    <w:p>
      <w:pPr>
        <w:pStyle w:val="Normal"/>
        <w:spacing w:lineRule="exact" w:line="420" w:before="0" w:after="120"/>
        <w:ind w:right="-512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省教育考试院、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职业技术教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心、省职业技能鉴定指导中心、省技工教育中心，永泰、云霄、诏安、</w:t>
      </w:r>
    </w:p>
    <w:p>
      <w:pPr>
        <w:pStyle w:val="Normal"/>
        <w:spacing w:lineRule="exact" w:line="420" w:before="0" w:after="120"/>
        <w:ind w:right="-512" w:firstLine="98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平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清流、宁化、建宁、泰宁、明溪、顺昌、浦城、光泽、松溪、政和、武平、连城、长汀、霞浦、</w:t>
      </w:r>
    </w:p>
    <w:p>
      <w:pPr>
        <w:pStyle w:val="Normal"/>
        <w:spacing w:lineRule="exact" w:line="420" w:before="0" w:after="120"/>
        <w:ind w:left="980" w:right="-512" w:hanging="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65760</wp:posOffset>
                </wp:positionV>
                <wp:extent cx="8999855" cy="3810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.75pt;margin-top:2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寿宁、周宁、柘荣、古田、屏南县教育局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福建省教育厅办公室                 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40" w:before="156" w:after="156"/>
        <w:rPr>
          <w:rFonts w:ascii="黑体" w:hAnsi="黑体" w:eastAsia="黑体" w:cs="ˎ̥;Times New Roman"/>
          <w:color w:val="000000"/>
          <w:sz w:val="30"/>
          <w:szCs w:val="30"/>
        </w:rPr>
      </w:pPr>
      <w:r>
        <w:rPr>
          <w:rFonts w:eastAsia="黑体" w:cs="ˎ̥;Times New Roman" w:ascii="黑体" w:hAnsi="黑体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7945</wp:posOffset>
                </wp:positionV>
                <wp:extent cx="8999855" cy="571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.2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InternetLink">
    <w:name w:val="Hyperlink"/>
    <w:basedOn w:val="Style14"/>
    <w:rPr>
      <w:color w:val="303030"/>
      <w:u w:val="none"/>
    </w:rPr>
  </w:style>
  <w:style w:type="character" w:styleId="VisitedInternetLink">
    <w:name w:val="FollowedHyperlink"/>
    <w:basedOn w:val="Style14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3:00Z</dcterms:created>
  <dc:creator>倪维庆</dc:creator>
  <dc:description/>
  <dc:language>en-US</dc:language>
  <cp:lastModifiedBy>Jrueky⚡</cp:lastModifiedBy>
  <cp:lastPrinted>2018-11-26T16:45:00Z</cp:lastPrinted>
  <dcterms:modified xsi:type="dcterms:W3CDTF">2018-12-05T08:47:31Z</dcterms:modified>
  <cp:revision>2</cp:revision>
  <dc:subject/>
  <dc:title>2017年度福建省职业院校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